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espół Szkolno-Przedszkolny w Chełmsku Śląskim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l. Kolonia 14, Chełmsko Śląskie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58-420 Lubawka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el./fax (075) 74 22 116                                              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e-mail : zsp_chelmsko_slaskie@wp.pl         </w:t>
      </w:r>
    </w:p>
    <w:p>
      <w:pPr>
        <w:pStyle w:val="Header"/>
        <w:jc w:val="center"/>
        <w:rPr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de-DE"/>
          </w:rPr>
          <w:t>www.chelmsko-slaskie.pl</w:t>
        </w:r>
      </w:hyperlink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IENA, CZYSZCZENIE, DEZYNFEKCJA</w:t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1. Przy drzwiach od wewnętrznej strony przedszkola umieszczony jest płyn dezynfekujący,  z którego korzysta każdy kto wchodzi do budynku, zgodnie z instrukcją lub nakłada jednorazowe rękawiczki i obowiązkowo ma zasłonięte usta i nos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2. Wewnątrz budynku dzieci i nauczyciele nie muszą mieć zasłoniętych ust i nosa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 xml:space="preserve">3. Nauczyciele regularnie myją ręce mydłem i pilnują, by dzieci też to czyniły. 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4. Wicedyrektor będzie monitorował codzienne prace porządkowe, ze szczególnym uwzględnieniem utrzymania w czystości ciągów komunikacyjnych, dezynfekcji powierzchni dotykowych – poręczy, klamek, blatów w salach, włączników, toalet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5. Do dezynfekcji używane są preparaty rekomendowane dla placówek oświatowych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6. Pracownicy zaopatrzeni są w środki ochrony osobistej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7. W placówce umieszczone są instrukcje mycia i dezynfekcji rąk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8. Dzieci nie przynoszą do placówki żadnych rzeczy z domu (zabawki, książki,  itp.).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espół Szkolno-Przedszkolny w Chełmsku Śląskim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l. Kolonia 14, Chełmsko Śląskie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58-420 Lubawka     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el./fax (075) 74 22 116                                              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e-mail : zsp_chelmsko_slaskie@wp.pl         </w:t>
      </w:r>
    </w:p>
    <w:p>
      <w:pPr>
        <w:pStyle w:val="Header"/>
        <w:jc w:val="center"/>
        <w:rPr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de-DE"/>
          </w:rPr>
          <w:t>www.chelmsko-slaskie.pl</w:t>
        </w:r>
      </w:hyperlink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706" w:hanging="0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ORGANIZACJA OPIEKI W PUBLICZNYM PRZEDSZKOLU </w:t>
        <w:br/>
        <w:t>W CHEŁMSKU  ŚLĄSKIM  PODCZAS PANDEMI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 Do grupy przyporządkowani są ci sami nauczyciele, którzy opiekę sprawowali dotychczas.</w:t>
      </w:r>
    </w:p>
    <w:p>
      <w:pPr>
        <w:pStyle w:val="Normal"/>
        <w:jc w:val="both"/>
        <w:rPr/>
      </w:pPr>
      <w:r>
        <w:rPr/>
        <w:t xml:space="preserve">2. Od 12.05.2020 do odwołania placówka pełni funkcje opiekuńcze, dla dzieci Rodziców, którzy muszą powrócić do pracy. </w:t>
      </w:r>
    </w:p>
    <w:p>
      <w:pPr>
        <w:pStyle w:val="Normal"/>
        <w:jc w:val="both"/>
        <w:rPr>
          <w:u w:val="single"/>
        </w:rPr>
      </w:pPr>
      <w:r>
        <w:rPr/>
        <w:t xml:space="preserve">3. Realizowanie podstawy programowej w dalszym ciągu odbywać się będzie </w:t>
        <w:br/>
        <w:t xml:space="preserve">w formie zdalnej dla </w:t>
      </w:r>
      <w:r>
        <w:rPr>
          <w:u w:val="single"/>
        </w:rPr>
        <w:t xml:space="preserve">WSZYSTKICH </w:t>
      </w:r>
      <w:r>
        <w:rPr/>
        <w:t>dzieci.</w:t>
      </w:r>
    </w:p>
    <w:p>
      <w:pPr>
        <w:pStyle w:val="Normal"/>
        <w:jc w:val="both"/>
        <w:rPr/>
      </w:pPr>
      <w:r>
        <w:rPr/>
        <w:t>4. Znając zagrożenie jakie niesie ze sobą korona wirus, Rodzic przyprowadza dziecko do placówki na własną odpowiedzialność.</w:t>
      </w:r>
    </w:p>
    <w:p>
      <w:pPr>
        <w:pStyle w:val="Normal"/>
        <w:jc w:val="both"/>
        <w:rPr/>
      </w:pPr>
      <w:r>
        <w:rPr/>
        <w:t xml:space="preserve">5. W grupie może przebywać do 12 dzieci, które zostaną przyjęte na czas obowiązujących przepisów zgodnie z nowym regulaminem. </w:t>
      </w:r>
    </w:p>
    <w:p>
      <w:pPr>
        <w:pStyle w:val="Normal"/>
        <w:jc w:val="both"/>
        <w:rPr/>
      </w:pPr>
      <w:r>
        <w:rPr/>
        <w:t>6. W sali, w której przebywa grupa, usunięte zostały przedmioty i sprzęty, których nie można skutecznie zdezynfekować.</w:t>
      </w:r>
    </w:p>
    <w:p>
      <w:pPr>
        <w:pStyle w:val="Normal"/>
        <w:jc w:val="both"/>
        <w:rPr/>
      </w:pPr>
      <w:r>
        <w:rPr/>
        <w:t>7. Wietrzenie sali odbywać się będzie raz na godzinę.</w:t>
      </w:r>
    </w:p>
    <w:p>
      <w:pPr>
        <w:pStyle w:val="Normal"/>
        <w:jc w:val="both"/>
        <w:rPr/>
      </w:pPr>
      <w:r>
        <w:rPr/>
        <w:t>8. Nauczyciele będą starali się zachować między sobą 1,5 m odległości.</w:t>
      </w:r>
    </w:p>
    <w:p>
      <w:pPr>
        <w:pStyle w:val="Normal"/>
        <w:jc w:val="both"/>
        <w:rPr/>
      </w:pPr>
      <w:r>
        <w:rPr/>
        <w:t>9. Rodzice/opiekunowie przyprowadzający/odbierający dzieci mają zachować dystans społeczny - 2m w odniesieniu do pracowników podmiotu jak i innych dzieci i ich rodziców.</w:t>
      </w:r>
    </w:p>
    <w:p>
      <w:pPr>
        <w:pStyle w:val="Normal"/>
        <w:jc w:val="both"/>
        <w:rPr/>
      </w:pPr>
      <w:r>
        <w:rPr/>
        <w:t xml:space="preserve">10. Rodzice/opiekunowie przyprowadzają i odbierają dzieci zgodnie  z odrębnymi procedurami. </w:t>
      </w:r>
    </w:p>
    <w:p>
      <w:pPr>
        <w:pStyle w:val="Normal"/>
        <w:jc w:val="both"/>
        <w:rPr/>
      </w:pPr>
      <w:r>
        <w:rPr/>
        <w:t>11. Do placówki mogą być przyprowadzane tylko dzieci zdrowe, bez objawów chorobowych.</w:t>
      </w:r>
    </w:p>
    <w:p>
      <w:pPr>
        <w:pStyle w:val="Normal"/>
        <w:jc w:val="both"/>
        <w:rPr/>
      </w:pPr>
      <w:r>
        <w:rPr/>
        <w:t>12. Jeżeli w domu przebywa osoba na kwarantannie lub izolacji w warunkach domowych, nie wolno przyprowadzać dziecka do placówki.</w:t>
      </w:r>
    </w:p>
    <w:p>
      <w:pPr>
        <w:pStyle w:val="Normal"/>
        <w:jc w:val="both"/>
        <w:rPr/>
      </w:pPr>
      <w:r>
        <w:rPr/>
        <w:t>13. Przebywanie osób z zewnątrz ograniczone jest do koniecznego minimum</w:t>
        <w:br/>
        <w:t>z zachowaniem wszelkich środków ostrożności (osłona na usta/nos, rękawiczki, dezynfekcja rak, tylko zdrowe osoby).</w:t>
      </w:r>
    </w:p>
    <w:p>
      <w:pPr>
        <w:pStyle w:val="Normal"/>
        <w:jc w:val="both"/>
        <w:rPr/>
      </w:pPr>
      <w:r>
        <w:rPr/>
        <w:t>14. Każdego dnia, przed wejściem do przedszkola dzieci będą miały mierzoną temperaturę bezdotykowym termometrem.</w:t>
      </w:r>
    </w:p>
    <w:p>
      <w:pPr>
        <w:pStyle w:val="Normal"/>
        <w:jc w:val="both"/>
        <w:rPr/>
      </w:pPr>
      <w:r>
        <w:rPr/>
        <w:t xml:space="preserve">15. W przypadku symptomu choroby u dziecka, dziecko zostanie odizolowane </w:t>
        <w:br/>
        <w:t xml:space="preserve">od pozostałych dzieci (w wydzielonym miejscu- izolatka), a rodzice niezwłocznie odbiorą dziecko. </w:t>
      </w:r>
    </w:p>
    <w:p>
      <w:pPr>
        <w:pStyle w:val="Normal"/>
        <w:jc w:val="both"/>
        <w:rPr/>
      </w:pPr>
      <w:r>
        <w:rPr/>
        <w:t>16. Nie będą odbywały się wyjścia poza obręb przedszkola nie licząc placu zabaw.</w:t>
      </w:r>
    </w:p>
    <w:p>
      <w:pPr>
        <w:pStyle w:val="Normal"/>
        <w:jc w:val="both"/>
        <w:rPr/>
      </w:pPr>
      <w:r>
        <w:rPr/>
        <w:t>17. Każdego dnia będą dezynfekowane dostępne dla dzieci zabawki, plac zabaw, stoły itd. zalecanymi preparatam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msko-slaskie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helmsko-sla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Admin</dc:creator>
  <dc:description/>
  <cp:keywords/>
  <dc:language>en-US</dc:language>
  <cp:lastModifiedBy>Przedszkole</cp:lastModifiedBy>
  <cp:lastPrinted>2020-05-27T10:22:00Z</cp:lastPrinted>
  <dcterms:modified xsi:type="dcterms:W3CDTF">2020-05-27T08:22:00Z</dcterms:modified>
  <cp:revision>18</cp:revision>
  <dc:subject/>
  <dc:title>31                                               Zespół Szkół Publicznych im</dc:title>
</cp:coreProperties>
</file>